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č.: 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m: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ýmto čestne vyhlasujem, ž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 výlučným vlastníkom nehnuteľností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opis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yhlasujem, že mám vážny záujem predať vyššie uvedené nehnuteľ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Ďalej vyhlasujem, ž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žiadne tretie osoby nebudú mať ku dňu podpisu kúpnej zmluvy žiadne práva k nehnuteľnostia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m oprávnený disponovať s uvedenými nehnuteľnosť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predmetných nehnuteľnostiach neviaznu žiadne záložné práva, predkupné práva, vecné bremená, dlhy, nájomné vzťahy ani iné právne záv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je vlastnícke práva  nie sú súdne ani inak napadnuté či spochybnené a že som ich riadne nadobud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i mojej osobe nie je vedené konanie na výkon rozhodnutia (exekúcia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mám neuhradené záväzky voči štátu, hlavne voči daňovému úradu, zdravotnej a sociálnej poisťov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sú mi známe žiadne faktické vady nehnuteľnosti technického, stavebného charakter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......................, dňa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>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3:00Z</dcterms:created>
  <dc:creator>VV</dc:creator>
  <dc:description/>
  <dc:language>en-US</dc:language>
  <cp:lastModifiedBy>VV</cp:lastModifiedBy>
  <cp:lastPrinted>2009-04-01T13:19:00Z</cp:lastPrinted>
  <dcterms:modified xsi:type="dcterms:W3CDTF">2009-04-01T11:21:00Z</dcterms:modified>
  <cp:revision>4</cp:revision>
  <dc:subject/>
  <dc:title/>
</cp:coreProperties>
</file>