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áujemca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č.: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tom: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ýmto záväzne vyhlasuje, že má vážny záujem o kúpu nehnuteľností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(popis)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Záujemca vyhlasuje, že prevzal bližšie informácie a dokumentáciu týkajúcu sa týchto nehnuteľností  a zaväzuje sa tieto nehnuteľnosti kúpiť. </w:t>
      </w:r>
      <w:r>
        <w:rPr>
          <w:rFonts w:cs="Arial" w:ascii="Arial" w:hAnsi="Arial"/>
          <w:color w:val="000000"/>
          <w:sz w:val="22"/>
        </w:rPr>
        <w:t>Záujemca vyhlasuje, že pokiaľ v období do ..............  nekúpi vyššie uvedené nehnuteľnosti za cenu vo výške ...............,- € zaplatí predávajúcemu zmluvnú pokutu vo výške .................,- €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ujemca sa zaväzuje poskytnuté informácie použiť iba pre vlastnú potrebu. Záujemca sa podpisom tohto vyhlásenia zaväzuje k mlčanlivosti týkajúcej sa všetkých vecí súvisiacich s nehnuteľnosťou, ako i s jej predajom. V opačnom prípade nesie záujemca zodpovednosť za  škody vzniknuté porušením mlčanlivo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................ dňa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3:00Z</dcterms:created>
  <dc:creator>VV</dc:creator>
  <dc:description/>
  <dc:language>en-US</dc:language>
  <cp:lastModifiedBy>VV</cp:lastModifiedBy>
  <cp:lastPrinted>2009-04-01T13:03:00Z</cp:lastPrinted>
  <dcterms:modified xsi:type="dcterms:W3CDTF">2009-04-01T11:12:00Z</dcterms:modified>
  <cp:revision>4</cp:revision>
  <dc:subject/>
  <dc:title>Zájemce, </dc:title>
</cp:coreProperties>
</file>