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PODNÁJEMNÍ   SMLOUV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cs-CZ"/>
        </w:rPr>
      </w:pPr>
      <w:r>
        <w:rPr>
          <w:rFonts w:cs="Arial" w:ascii="Arial" w:hAnsi="Arial"/>
          <w:i/>
          <w:iCs/>
          <w:sz w:val="16"/>
          <w:lang w:val="cs-CZ"/>
        </w:rPr>
        <w:t xml:space="preserve">uzavřena dle § 719  a nasl. Obč. zákoníka mezi: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cs-CZ"/>
        </w:rPr>
      </w:pPr>
      <w:r>
        <w:rPr>
          <w:rFonts w:cs="Arial" w:ascii="Arial" w:hAnsi="Arial"/>
          <w:i/>
          <w:iCs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cs-CZ"/>
        </w:rPr>
      </w:pPr>
      <w:r>
        <w:rPr>
          <w:rFonts w:cs="Arial" w:ascii="Arial" w:hAnsi="Arial"/>
          <w:i/>
          <w:iCs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1. </w:t>
        <w:tab/>
      </w:r>
      <w:r>
        <w:rPr>
          <w:rFonts w:cs="Arial" w:ascii="Arial" w:hAnsi="Arial"/>
          <w:b/>
          <w:bCs/>
          <w:sz w:val="22"/>
          <w:szCs w:val="20"/>
          <w:lang w:val="cs-CZ"/>
        </w:rPr>
        <w:t>............</w:t>
      </w:r>
    </w:p>
    <w:p>
      <w:pPr>
        <w:pStyle w:val="Normal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ab/>
        <w:t>r.č.: 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>bytem: 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ab/>
      </w:r>
      <w:r>
        <w:rPr>
          <w:rFonts w:cs="Arial" w:ascii="Arial" w:hAnsi="Arial"/>
          <w:sz w:val="22"/>
          <w:lang w:val="cs-CZ"/>
        </w:rPr>
        <w:t>(dále jako pronajímatel)</w:t>
      </w:r>
    </w:p>
    <w:p>
      <w:pPr>
        <w:pStyle w:val="Normal"/>
        <w:ind w:left="1416"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>2</w:t>
      </w:r>
      <w:r>
        <w:rPr>
          <w:rFonts w:cs="Arial" w:ascii="Arial" w:hAnsi="Arial"/>
          <w:sz w:val="22"/>
          <w:lang w:val="cs-CZ"/>
        </w:rPr>
        <w:t xml:space="preserve">.        </w:t>
      </w:r>
      <w:r>
        <w:rPr>
          <w:rFonts w:cs="Arial" w:ascii="Arial" w:hAnsi="Arial"/>
          <w:b/>
          <w:bCs/>
          <w:sz w:val="22"/>
          <w:szCs w:val="20"/>
          <w:lang w:val="cs-CZ"/>
        </w:rPr>
        <w:t>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cs-CZ"/>
        </w:rPr>
      </w:pPr>
      <w:r>
        <w:rPr>
          <w:rFonts w:eastAsia="Arial" w:cs="Arial" w:ascii="Arial" w:hAnsi="Arial"/>
          <w:sz w:val="22"/>
          <w:szCs w:val="20"/>
          <w:lang w:val="cs-CZ"/>
        </w:rPr>
        <w:t xml:space="preserve">     </w:t>
      </w:r>
      <w:r>
        <w:rPr>
          <w:rFonts w:cs="Arial" w:ascii="Arial" w:hAnsi="Arial"/>
          <w:sz w:val="22"/>
          <w:szCs w:val="20"/>
          <w:lang w:val="cs-CZ"/>
        </w:rPr>
        <w:t>r.č. ................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>bytem:..................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lang w:val="cs-CZ"/>
        </w:rPr>
        <w:t>(dále jako podnájemce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. 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cs-CZ"/>
        </w:rPr>
        <w:t xml:space="preserve">Pronajímatel prohlašuje, že je </w:t>
      </w:r>
      <w:r>
        <w:rPr>
          <w:rFonts w:cs="Arial" w:ascii="Arial" w:hAnsi="Arial"/>
          <w:sz w:val="22"/>
        </w:rPr>
        <w:t xml:space="preserve">z titulu nájemní smlouvy uzavřené mezi ním, jako nájemcem na straně jedné a ..........................................., 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jako pronajímatelem na straně druhé oprávněn užívat </w:t>
      </w:r>
      <w:r>
        <w:rPr>
          <w:rFonts w:cs="Arial" w:ascii="Arial" w:hAnsi="Arial"/>
          <w:sz w:val="22"/>
          <w:lang w:val="cs-CZ"/>
        </w:rPr>
        <w:t>nemovitost, a to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................................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učástí vybavení nemovitosti je .............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najímatel tímto přenechává podnájemci do podnájmu výše uvedenou nemovitost a vybavení, (dále jen "předmět podnájmu") a podnájemce právo podnájmu k výše uvedené nemovitosti přijímá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najímatel prohlašuje, že  vlastník nemovitosti .......................... byl seznámen s uzavřením této podnájemní smlouvy a s tímto podnájmem souhlasí.  Písemný souhlas vlastníka nemovitosti s jeho podnájmem je součástí této smlouv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I. Doba pod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dnájem předmětné nemovitosti se sjednává na dobu určitou. Podnájem začíná dnem ............... a končí dnem ..........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II.  Účel podnájmu</w:t>
      </w:r>
    </w:p>
    <w:p>
      <w:pPr>
        <w:pStyle w:val="TextBody"/>
        <w:spacing w:lineRule="auto" w:line="240"/>
        <w:rPr>
          <w:rFonts w:cs="Arial"/>
          <w:i w:val="false"/>
          <w:i w:val="false"/>
          <w:iCs/>
          <w:color w:val="FF0000"/>
          <w:sz w:val="22"/>
        </w:rPr>
      </w:pPr>
      <w:r>
        <w:rPr>
          <w:rFonts w:cs="Arial"/>
          <w:b w:val="false"/>
          <w:bCs/>
          <w:i w:val="false"/>
          <w:iCs/>
          <w:sz w:val="22"/>
        </w:rPr>
        <w:t xml:space="preserve">Podnájemce má právo užívat předmět podnájmu za účelem bydlení. </w:t>
      </w:r>
      <w:r>
        <w:rPr>
          <w:b w:val="false"/>
          <w:bCs/>
          <w:i w:val="false"/>
          <w:iCs/>
          <w:sz w:val="22"/>
        </w:rPr>
        <w:t xml:space="preserve">Spolu s podnájemcem má právo užívat předmět nájmu i </w:t>
      </w:r>
      <w:r>
        <w:rPr>
          <w:b w:val="false"/>
          <w:bCs/>
          <w:i w:val="false"/>
          <w:iCs/>
          <w:color w:val="FF0000"/>
          <w:sz w:val="22"/>
        </w:rPr>
        <w:t>…………………………</w:t>
      </w:r>
      <w:r>
        <w:rPr>
          <w:b w:val="false"/>
          <w:bCs/>
          <w:i w:val="false"/>
          <w:iCs/>
          <w:sz w:val="22"/>
        </w:rPr>
        <w:t>, r.č…</w:t>
      </w:r>
      <w:r>
        <w:rPr>
          <w:b w:val="false"/>
          <w:bCs/>
          <w:i w:val="false"/>
          <w:iCs/>
          <w:color w:val="FF0000"/>
          <w:sz w:val="22"/>
        </w:rPr>
        <w:t>………../….</w:t>
      </w:r>
      <w:r>
        <w:rPr>
          <w:b w:val="false"/>
          <w:bCs/>
          <w:i w:val="false"/>
          <w:iCs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lang w:val="cs-CZ"/>
        </w:rPr>
      </w:pPr>
      <w:r>
        <w:rPr>
          <w:rFonts w:cs="Arial" w:ascii="Arial" w:hAnsi="Arial"/>
          <w:i/>
          <w:iCs/>
          <w:color w:val="FF0000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V.  Nájemn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. Výše uvedené smluvní strany se dohodly na nájemném ve výši .............,- Kč měsíčně (slovy: ............................ korun českých). Nájemné zahrnuje  poplatky za elektřinu, vodu, plyn, topení, a platby za služby spojené s užíváním nemovit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2. Nájemné  je splatné vždy měsíčně k 1. dni kalendářního měsíce na  daný měsíc, a to v hotovosti pronajímateli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40"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Výše uvedené smluvní strany se dohodly na složení kauce ve výši ..................,- Kč, která byla uhrazena ke dni podpisu této smlouvy. Tato kauce bude vrácena v den skončení nájmu.</w:t>
      </w:r>
    </w:p>
    <w:p>
      <w:pPr>
        <w:pStyle w:val="Zkladntext2"/>
        <w:rPr>
          <w:highlight w:val="yellow"/>
        </w:rPr>
      </w:pPr>
      <w:r>
        <w:rPr/>
        <w:t xml:space="preserve">4. V případě prodlení s platbami nájemného, je podnájemce povinen zaplatit pronajímateli úrok z prodlení ve výši 0,05% denně z nájemného a záloh.. Pronajímatel je oprávněn započíst dlužné částky nájemného a záloh oproti složené kauci, pokud se smluvní strany nedohodnou jinak. </w:t>
      </w:r>
    </w:p>
    <w:p>
      <w:pPr>
        <w:pStyle w:val="Normal"/>
        <w:jc w:val="both"/>
        <w:rPr>
          <w:rFonts w:ascii="Arial" w:hAnsi="Arial" w:cs="Arial"/>
          <w:sz w:val="22"/>
          <w:highlight w:val="yellow"/>
          <w:lang w:val="cs-CZ"/>
        </w:rPr>
      </w:pPr>
      <w:r>
        <w:rPr>
          <w:rFonts w:cs="Arial" w:ascii="Arial" w:hAnsi="Arial"/>
          <w:sz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. 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. Podnájemce není oprávněn měnit bez předchozího písemného souhlasu pronajímatele účel podnájmu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2. Podnájemce není oprávněn uskutečňovat stavební a jiné úpravy v předmětné nemovitosti. Veškeré vzniklé investice, vyjma obvyklé údržby nemovitosti, hradí pronajímatel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3. Pronajímatel je povinen odevzdat podnájemci předmět podnájmu ve stavu způsobilém k užívání a podnájemce je povinen ho v tomto stavu udržovat. Podnájemce je povinen po skončení podnájmu předmět podnájmu předat pronajímateli ve stejném stavu s přihlédnutím k běžnému opotřebení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 xml:space="preserve">4. Pronajímatel si vyhrazuje právo přístupu do předmětné nemovitosti za účelem provedení kontroly nemovitosti vždy jednou za 3 měsíce, a to po předchozím ohlášení, minimálně 7 dnů předem.  Dále má pronajímatel právo přístupu  do předmětu podnájmu kdykoliv za účelem oprav a údržby, a to po předchozí domluvě s podnájemcem a jen po nezbytně nutnou dobu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 xml:space="preserve">5. Pronajímatel je povinen zajistit veškeré opravy předmětné nemovitosti bránící řádnému užívání nemovitosti, nebo jimiž je ohrožen výkon nájemního práva. Nesplní-li pronajímatel tyto povinnosti, je podnájemce oprávněn v nezbytné míře odstranit vzniklé závady a je oprávněn požadovat úhradu těchto nákladu od pronajímatele. Podnájemce je povinen bez zbytečného odkladu oznámit pronajimateli potřebu oprav v nemovitosti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7. Podnájemce je povinen zachovávat pravidla morálky,  občanského soužití a zdržovat se jakéhokoliv poškozování předmětu podnájmu, či zařízení nacházejícího se v domě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I. Skončení pod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. Podnájem dle této smlouvy skončí: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/ písemnou dohodu obou smluvních stran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/ uplynutím lhůty stanovené v čl. II. této smlouvy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c/ písemnou výpovědí pronajímatele v případě, že je podnájemce po dobu delší než 1 měsíc v prodlení s úhradou jakýchkoliv plateb, nebo jejich částí, podle této smlouvy, přičemž výpovědní lhůta počíná běžet prvního dne následujícího po dni doručení výpovědi a v případě, že bude podnájemce hrubě porušovat pravidla občanského soužití nebo poškozovat pronajatý majetek, je pronajímatel oprávněn ukončit podnájem okamžitě, s účinností ode dne doručení písemné výpovědi podnájemci. </w:t>
      </w:r>
    </w:p>
    <w:p>
      <w:pPr>
        <w:pStyle w:val="Zkladntext2"/>
        <w:rPr/>
      </w:pPr>
      <w:r>
        <w:rPr/>
        <w:t xml:space="preserve">d/ písemnou výpovědí podnájemce v případě, že se předmětná nemovitost  bez zavinění podnájemce stane trvale neobytnou  a nezpůsobilou k dalšímu užívání, podnájem skončí dnem doručení písemné výpovědi podnájemcem pronajímateli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II.  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še uvedené smluvní strany prohlašují, že tuto smlouvu uzavírají svobodně, vážně, ne v tísni, ani za jiných nápadně nevýhodných podmínek. Rovněž výše uvedené smluvní strany prohlašují, že obsahu této smlouvy porozuměly, souhlasí s ním, na znak čeho tuto smlouvu podepisují. Tato smlouva je vyhotovena ve dvou stejnopisech, každá ze smluvních stran obdrží po jednom z nich.</w:t>
      </w:r>
    </w:p>
    <w:p>
      <w:pPr>
        <w:pStyle w:val="Normal"/>
        <w:jc w:val="both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 .............., dne .................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najímatel</w:t>
        <w:tab/>
        <w:tab/>
        <w:tab/>
        <w:tab/>
        <w:tab/>
        <w:tab/>
        <w:t>podnájemce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40" w:after="0"/>
      <w:jc w:val="both"/>
    </w:pPr>
    <w:rPr>
      <w:rFonts w:ascii="Arial" w:hAnsi="Arial" w:cs="Arial"/>
      <w:b/>
      <w:i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suppressAutoHyphens w:val="true"/>
      <w:ind w:left="709" w:hanging="0"/>
      <w:jc w:val="both"/>
    </w:pPr>
    <w:rPr>
      <w:rFonts w:ascii="Tahoma" w:hAnsi="Tahoma" w:cs="Tahoma"/>
      <w:b/>
      <w:bCs/>
      <w:iCs/>
      <w:sz w:val="22"/>
      <w:szCs w:val="22"/>
      <w:lang w:val="cs-CZ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19:00Z</dcterms:created>
  <dc:creator>Maděryč</dc:creator>
  <dc:description/>
  <dc:language>en-US</dc:language>
  <cp:lastModifiedBy>VV</cp:lastModifiedBy>
  <cp:lastPrinted>2008-03-13T13:08:00Z</cp:lastPrinted>
  <dcterms:modified xsi:type="dcterms:W3CDTF">2008-04-04T06:29:00Z</dcterms:modified>
  <cp:revision>6</cp:revision>
  <dc:subject/>
  <dc:title>PODNÁJEMNÍ   SMLOUVA</dc:title>
</cp:coreProperties>
</file>